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COLLECTION DATABASE (M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OFT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27 Himebaugh Plz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aha, NE 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2) 572-7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 Collection Database is intended to catalog and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usic collection. It is very helpful where you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large collection and wish to keep track of it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all media types and allows you to track your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) Title; b) Category and c) Artist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lot of music database systems out there. What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stand out is that it is written in Clarion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it a powerful, robust system. For those of you who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about Clarion, it is a professional databas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is by far the most powerful on the market toda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as written in Clarion version 2.0 and I intend to mig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3.0 in the near future, which will add some very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recommended equip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 Collection Database (MCD) running on an IBM XT/AT/PS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patible compu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0K Main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Megabyte Hard Disk Drive (with a minimum of 5 Me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for use by MC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or 80 column Epson compatible printer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in condensed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or PC-DOS 3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hat will happen when you start up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time is the 'Defaults' screen will appear.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 and address information into this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r system password protected select 'Y' and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nto the field. REMEMBER your password, wri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You will not be able to access the system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start up the system the datafiles will be emp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will have to enter records into the databas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s to enter your Categories into the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This is one and a very important way in which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rganized. From the main menu select 'Database Function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'Category Database'. There are no records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default to add records mode. Enter Categorie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'Rock', 'Jazz' etc. until you have completed the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llection. This will be used later by the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from the main menu select 'Database Functions'. The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iew/Add Records' from the database menu. Because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in the database the program will default to add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You will notice that a message will be flash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 hand corner of the screen, this indicates wha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. There will also be a message on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structing you on what kind of data to insert in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The program will continue to add records until the CTR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arrang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- Music category, if you press ENTER on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a list will appear. You can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the desired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  - Title of the alb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ist   - Artist or Group producing the alb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   - Recording company that produces the alb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 - Year of album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   - Type of media recording is on. Record, Casset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, or Other. Use the ARROW keys to selec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  - The running time of the alb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   - You can enter any text you wish into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600 charecters. When you are through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TR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record a subfile is kept regarding the songs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um. Before pressing CTRL-ENTER press the F6 key. A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listing the songs on this particular album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ongs listed, it will default to add records mode.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s on the album into this list if you wish to track the so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llection. Other parts of the program will no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arrang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No     - Album track of the s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g Title   - Title of each s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ime - Running time of the song in minu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press the INSERT key to add each song. Pressing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lete a song and ENTER will change a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y to day operation if you wish to view records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'View/Add Records' or 'Browse Records' from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If you need help press the F1 key anytime fo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s. You can advance through the records and view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 or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INSERT key will add new records into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NTER key will change the current record.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key will delete the current record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particular title just type in the name (or close to 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Locator fiel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2 key will bring up a screen tha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 subset of your file based upon a Category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. If you press the F3 key from the main screen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list showing what songs are on the selected album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F4 key from the main screen, you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howing all albums in the database by the pres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lbum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have printed hardcopy of your collec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'Reports Functions' selection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elect from 4 different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rion is a fairly powerful development system and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a pretty simple application for it. T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procedures that allow you to view your data in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database program would be nothing without repor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ncludes 4 different formatted reports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You can print your data out in a nicely formatted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elect the 'Reports'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not going to waste a lot of time explaining thi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. It is easy to use and like I said before help i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'shareware' program. You have 30 days in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this program. After this time you must registe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owners can obtain free telephone support and on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in the future. You will also receive a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CD that doesn't have the Shareware reminder screen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ble to enter more than 100 records,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s limited only by disk size by the number of recor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set the price fairly low, only $20.00. This is fai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p for an application  such as this. I'm hoping you fee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Print out the document REGISTER.ME, fill it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t in with your $20.00. To print the file out jus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YPE REGISTER.ME &gt;PRN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all questions (and complaints if an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OFT Developmen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27 Himebaugh Plz #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aha, NE 68134-13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02) 572-7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pecifications and descriptions in this manual are sub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thout notice. The Music Collection Database (MC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ubroutines, help files and data file layou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proprietary information which is solely the 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SOFT Development Systems and as such, may not be display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without express permission from MSOFT Developm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titled to use, and copy for your own use the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Database (MCD). This system may not be resold o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. Any violation will result in the forfeiture of the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Database (MCD) and prosecution to the fullest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w. MSOFT Development Systems accepts no respon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se of the Music Collection Database (MCD), o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rendered with or by the use of the Music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(M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OFT DEVELOPMENT SYSTEMS DISCLAIMS ALL WARRANTIES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ITH RESPECT TO THE MCD SOFTWARE OR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OF,INCLUDING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USE. CUSTOMER AGREES THAT IN NO EVENT WH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EVER SHALL MSOFT DEVELOPMENT SYSTEMS BE LIABLE F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 DAMAGES ARISING OUT OF OR AS A RESULT OF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D SOFTWARE, WHETHER OR NOT PERTAINING TO DEFEC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EPANCIES, INCLUDING WITHOUT LIMITATION, ANY LOST PRO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CLAIM OR DEMAND AGAINST THE CUSTOMER BY A THIRD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